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688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1 сентябр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Овсяник Бориса Алексеевича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6.03.2024 года на Овсяник Б.А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Овсяник Б.А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Овсяник Б.А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  <w:r>
        <w:rPr>
          <w:sz w:val="28"/>
          <w:szCs w:val="28"/>
        </w:rPr>
        <w:t xml:space="preserve">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Овсяник Бориса Алекс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1688242014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